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4LHBNJOIRAIJWITOURJDWMLDRGDCR6YUJV2ED4IMH5JMVO5ATDCA" alt="https://www.litoralpress.cl/paginaconsultas/Servicios_NClipDocumentos/Get_Imagen_Nota.aspx?LPKey=L56XV25FE2RYQLWAWIFUA4DYX4LHBNJOIRAIJWITOURJDWMLDRGDCR6YUJV2ED4IMH5JMVO5ATD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2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5VRNJHZ2DCLOQOJ6MEET6EPCQYBLDY6K34NRHL3OXD4JWVD2ULFE" alt="https://www.litoralpress.cl/paginaconsultas/Servicios_NClipDocumentos/Get_Imagen_Nota.aspx?LPKey=64MJCEKR5XTJZ67MCZTV27F255VRNJHZ2DCLOQOJ6MEET6EPCQYBLDY6K34NRHL3OXD4JWVD2UL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