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MY3ZCTWFAMNGX7TOBPN2VBANN7F6QHGYU66I7PE7SK7RM65D5P64" alt="https://www.litoralpress.cl/paginaconsultas/Servicios_NClipDocumentos/Get_Imagen_Nota.aspx?LPKey=R7XGLLB4FPCNSIJSYPFJKHP7CMY3ZCTWFAMNGX7TOBPN2VBANN7F6QHGYU66I7PE7SK7RM65D5P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