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52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rada reducc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ey: las claves, pol&amp;#233;micas y el festejo empresarial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MPBWIVAAMNN37SACUMA5PLJG3LL52TV7MJUCSPE43K4JMIYU4RQQSRATNEUJ7SUN5VIAK5RYL7ZDU" alt="https://www.litoralpress.cl/paginaconsultas/Servicios_NClipDocumentos/Get_Imagen_Nota.aspx?LPKey=MPBWIVAAMNN37SACUMA5PLJG3LL52TV7MJUCSPE43K4JMIYU4RQQSRATNEUJ7SUN5VIAK5RYL7Z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