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MSRQW5SMKM3DT5VIPBC3B6ES7AFO75UE6BUXCYTWZEF4MUJJ7VM3QNNIL737UJAUEPE5PY3M5IV2O" alt="https://www.litoralpress.cl/paginaconsultas/Servicios_NClipDocumentos/Get_Imagen_Nota.aspx?LPKey=MSRQW5SMKM3DT5VIPBC3B6ES7AFO75UE6BUXCYTWZEF4MUJJ7VM3QNNIL737UJAUEPE5PY3M5IV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Y CONFLICTO ISRAEL-IR&amp;#19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TDIPN4ORUIKUTGU2KUO6B6QCNWI6CQXFDIUTEYCZPPFGDJPELV63DLH7SNINTKSLSGQ53Y3UVPTXY" alt="https://www.litoralpress.cl/paginaconsultas/Servicios_NClipDocumentos/Get_Imagen_Nota.aspx?LPKey=TDIPN4ORUIKUTGU2KUO6B6QCNWI6CQXFDIUTEYCZPPFGDJPELV63DLH7SNINTKSLSGQ53Y3UVPT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