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HP63R4FWTGQMMQJ7GGDH4ITM3QQEVTGOLRLPQAQMPVIOQXPGQZA" alt="https://www.litoralpress.cl/paginaconsultas/Servicios_NClipDocumentos/Get_Imagen_Nota.aspx?LPKey=SXCJYF2ZDHQZYNPK536UGH57OUHP63R4FWTGQMMQJ7GGDH4ITM3QQEVTGOLRLPQAQMPVIOQXPGQ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