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77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por Daniel Jad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Y7TPWWUMLNRTRDCMLZTLI4FLK6G2YBBFQRGKBNGCP7JUBYC367Q3JLRYT5BHA5L4EIZL6XKDICK2M" alt="https://www.litoralpress.cl/paginaconsultas/Servicios_NClipDocumentos/Get_Imagen_Nota.aspx?LPKey=Y7TPWWUMLNRTRDCMLZTLI4FLK6G2YBBFQRGKBNGCP7JUBYC367Q3JLRYT5BHA5L4EIZL6XKDICK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