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ide explicaciones a director de Gendarmer&amp;#237;a por tras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 hermano e inicia Sumario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GYX3GBSSW5TZDV6SWIZHKRQMVSJHATA6VXSHXCH5KGLBZNMURPNGAWIGZQRTAENFTJSOLH4SOIA" alt="https://www.litoralpress.cl/paginaconsultas/Servicios_NClipDocumentos/Get_Imagen_Nota.aspx?LPKey=KQGYX3GBSSW5TZDV6SWIZHKRQMVSJHATA6VXSHXCH5KGLBZNMURPNGAWIGZQRTAENFTJSOLH4S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