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63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ina gan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KD3RIKKGOU3CMQUWHLNWHKM56LEOLXQ5RC7MIO4CDZZCBRTUR4BKS7WMZSMYEKOOZ3PWLKYAVUAC2" alt="https://www.litoralpress.cl/paginaconsultas/Servicios_NClipDocumentos/Get_Imagen_Nota.aspx?LPKey=KD3RIKKGOU3CMQUWHLNWHKM56LEOLXQ5RC7MIO4CDZZCBRTUR4BKS7WMZSMYEKOOZ3PWLKYAVUA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