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llan restos biol&amp;#243;gicos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empresa presenta querella contra abog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presuntas injurias&lt;/b&gt;&lt;/td&gt;&lt;/tr&gt;&lt;tr&gt;&lt;td colspan='6'&gt;&amp;nbsp;&lt;/tr&gt;&lt;tr&gt;&lt;td colspan='6' height='830' valign='top'&gt;&lt;p align='center'&gt;&lt;img border="0" width="537" height="825" src="https://www.litoralpress.cl/paginaconsultas/Servicios_NClipDocumentos/Get_Imagen_Nota.aspx?LPKey=7643RMUI6KPUFLNJKDVHZ33BMEQKEI4UE5OVVIXQMISD52P366KJPBT2YATRGYMN373RXNLAJVKYQ" alt="https://www.litoralpress.cl/paginaconsultas/Servicios_NClipDocumentos/Get_Imagen_Nota.aspx?LPKey=7643RMUI6KPUFLNJKDVHZ33BMEQKEI4UE5OVVIXQMISD52P366KJPBT2YATRGYMN373RXNLAJVK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