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4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5.0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nald Trump dice que participaci&amp;#243;n de Estados Unidos en el confli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4" src="https://www.litoralpress.cl/paginaconsultas/Servicios_NClipDocumentos/Get_Imagen_Nota.aspx?LPKey=SQQOPISSVWONLQW2APPEARR4IQNYTPIEGUIWCSNM5RL3HL4LT3LBQYH7XHGCC4XPEXHTFR7XTJYOK" alt="https://www.litoralpress.cl/paginaconsultas/Servicios_NClipDocumentos/Get_Imagen_Nota.aspx?LPKey=SQQOPISSVWONLQW2APPEARR4IQNYTPIEGUIWCSNM5RL3HL4LT3LBQYH7XHGCC4XPEXHTFR7XTJY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