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NCPNDLNFSJYPLO6NG7ASXISLKTTPGRUQOAHNZXV7YT45BKKL45V2" alt="https://www.litoralpress.cl/paginaconsultas/Servicios_NClipDocumentos/Get_Imagen_Nota.aspx?LPKey=R7XGLLB4FPCNSIJSYPFJKHP7CNCPNDLNFSJYPLO6NG7ASXISLKTTPGRUQOAHNZXV7YT45BKKL45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