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POEQQYYXFRPOJNLQXHEJ3GJDO6DASTPRKMU5F7AQ7XDRMJEO7LFQ" alt="https://www.litoralpress.cl/paginaconsultas/Servicios_NClipDocumentos/Get_Imagen_Nota.aspx?LPKey=TGIRWN7XUKUT75NOC6S2WZTCBPOEQQYYXFRPOJNLQXHEJ3GJDO6DASTPRKMU5F7AQ7XDRMJEO7L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Y3FQCT6ZDBVVN5FJZJP3VTBLKSO3H7UENT2CPZDENFU2JVQY2UES" alt="https://www.litoralpress.cl/paginaconsultas/Servicios_NClipDocumentos/Get_Imagen_Nota.aspx?LPKey=6KPXWXXAQAQPQI2DIJ4VRPF7JY3FQCT6ZDBVVN5FJZJP3VTBLKSO3H7UENT2CPZDENFU2JVQY2U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HKAZZEN6VC5SDUQNCAJQADK3FAOK3UKTVEBZTYNSDBIILNDX6YUY" alt="https://www.litoralpress.cl/paginaconsultas/Servicios_NClipDocumentos/Get_Imagen_Nota.aspx?LPKey=XTZYTGZ53IGD5PXYCHQI2R4LVHKAZZEN6VC5SDUQNCAJQADK3FAOK3UKTVEBZTYNSDBIILNDX6Y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MS2IUKWSG7V2JIUQNA45KSIKSTJUPQNF4HOY4RGURQKDMXBOLJMM" alt="https://www.litoralpress.cl/paginaconsultas/Servicios_NClipDocumentos/Get_Imagen_Nota.aspx?LPKey=FNETMQ4TC2JK7RJ4P5EPNYIY2MS2IUKWSG7V2JIUQNA45KSIKSTJUPQNF4HOY4RGURQKDMXBOLJ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