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1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35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50.6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MB7PWFIJ2XY474IQVV7PQLQHTL5MEZ4NUWFDECYDFCEP24BPMQYHX562PRPIDTQ7AJVCDRQMBCS42" alt="https://www.litoralpress.cl/paginaconsultas/Servicios_NClipDocumentos/Get_Imagen_Nota.aspx?LPKey=MB7PWFIJ2XY474IQVV7PQLQHTL5MEZ4NUWFDECYDFCEP24BPMQYHX562PRPIDTQ7AJVCDRQMBCS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1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277,3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458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UFU4HLWZSG5NUI2ST22YY6EKCGX3EUTXBLWRC2ANKMKJLZFNH4WT2UJEV36OOVDWRTJDG52D3XH5W" alt="https://www.litoralpress.cl/paginaconsultas/Servicios_NClipDocumentos/Get_Imagen_Nota.aspx?LPKey=UFU4HLWZSG5NUI2ST22YY6EKCGX3EUTXBLWRC2ANKMKJLZFNH4WT2UJEV36OOVDWRTJDG52D3XH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