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7WJN5TBHQEKTT2XWMRWDIT3BPUXUWHWPLQ6TDPQD7LIKUCGOZDTYZTTN6HR7UE6KI4UHM4GVS5JBC" alt="https://www.litoralpress.cl/paginaconsultas/Servicios_NClipDocumentos/Get_Imagen_Nota.aspx?LPKey=7WJN5TBHQEKTT2XWMRWDIT3BPUXUWHWPLQ6TDPQD7LIKUCGOZDTYZTTN6HR7UE6KI4UHM4GVS5J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EIZE7IRKD3IM4XERZV3DXP6MNMR5JDUFMXKDP5M45HUCDINHURXQAM4BMFY63PTJBI7MRN4HWQ5FU" alt="https://www.litoralpress.cl/paginaconsultas/Servicios_NClipDocumentos/Get_Imagen_Nota.aspx?LPKey=EIZE7IRKD3IM4XERZV3DXP6MNMR5JDUFMXKDP5M45HUCDINHURXQAM4BMFY63PTJBI7MRN4HWQ5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