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MEJYDRWKVLWG37A5CXIFHV5SR5YUAA5GLYXMUICPIJPN3APXMPJC" alt="https://www.litoralpress.cl/paginaconsultas/Servicios_NClipDocumentos/Get_Imagen_Nota.aspx?LPKey=TBM3Y6HBHJYGOJRDKGZF5UOIGMEJYDRWKVLWG37A5CXIFHV5SR5YUAA5GLYXMUICPIJPN3APXMP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