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11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4" src="https://www.litoralpress.cl/paginaconsultas/Servicios_NClipDocumentos/Get_Imagen_Nota.aspx?LPKey=HSLEYRWDE7ON2XOJ4HLLLRHQ4U4JBO5EVAH4R5P436TEA2CUW4DDXHOQDOXAUWMVWNZEGGVCBIZ72" alt="https://www.litoralpress.cl/paginaconsultas/Servicios_NClipDocumentos/Get_Imagen_Nota.aspx?LPKey=HSLEYRWDE7ON2XOJ4HLLLRHQ4U4JBO5EVAH4R5P436TEA2CUW4DDXHOQDOXAUWMVWNZEGGVCBIZ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