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BXJTFDU26O2GPVPT2G2LN2HE7Q76WYZX6QVP4GNHVYJLCSGKTOLKSUAT4UUZLRRNRDAI5ERJQ6NNC" alt="https://www.litoralpress.cl/paginaconsultas/Servicios_NClipDocumentos/Get_Imagen_Nota.aspx?LPKey=BXJTFDU26O2GPVPT2G2LN2HE7Q76WYZX6QVP4GNHVYJLCSGKTOLKSUAT4UUZLRRNRDAI5ERJQ6N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