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0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89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Z7SCS47EPOQM2GG2DED3MB5NUMI7UWGUORENKXJY2R5XCPNBOP5NKTCKWW6J2GYSOXXEUT4YBJC76" alt="https://www.litoralpress.cl/paginaconsultas/Servicios_NClipDocumentos/Get_Imagen_Nota.aspx?LPKey=Z7SCS47EPOQM2GG2DED3MB5NUMI7UWGUORENKXJY2R5XCPNBOP5NKTCKWW6J2GYSOXXEUT4YBJC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4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31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FM5IDBQTZKOLTCAQN2D3Y5V62DUXY767JZ3BXOTGVCUR7B3FUOFD4CBJKS7K4AGGQU2J6LLYKJTI" alt="https://www.litoralpress.cl/paginaconsultas/Servicios_NClipDocumentos/Get_Imagen_Nota.aspx?LPKey=MFM5IDBQTZKOLTCAQN2D3Y5V62DUXY767JZ3BXOTGVCUR7B3FUOFD4CBJKS7K4AGGQU2J6LLYKJ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