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34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LRPJWRQUUIKYMKE6XZSZHTQWQIEOUW22RW4B6XK7AFSSQ5WJ7EDBR2LKGI44UYWX5S5TOMWX7TQLW" alt="https://www.litoralpress.cl/paginaconsultas/Servicios_NClipDocumentos/Get_Imagen_Nota.aspx?LPKey=LRPJWRQUUIKYMKE6XZSZHTQWQIEOUW22RW4B6XK7AFSSQ5WJ7EDBR2LKGI44UYWX5S5TOMWX7TQ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