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T5QHVIZV5QEY55L5GWE5T6G632SADLPVUTJEPFOO4ATFQ6H3RJZE" alt="https://www.litoralpress.cl/paginaconsultas/Servicios_NClipDocumentos/Get_Imagen_Nota.aspx?LPKey=L4WMEHGRR2G3Q2UJGZOZS72YBT5QHVIZV5QEY55L5GWE5T6G632SADLPVUTJEPFOO4ATFQ6H3RJ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