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3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L5P3VZFQCCFKI4OYR63ELF2HOBRZYR7V4WPJLRDYFP2Y2LWVVE624JPCCPALHOGRBNAJSNF62KO" alt="https://www.litoralpress.cl/paginaconsultas/Servicios_NClipDocumentos/Get_Imagen_Nota.aspx?LPKey=HFL5P3VZFQCCFKI4OYR63ELF2HOBRZYR7V4WPJLRDYFP2Y2LWVVE624JPCCPALHOGRBNAJSNF62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