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68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OLTT7SQ4DGMOFE26QSCURZZPMHOSQ5QBNXYMEHLBXXE3GRLQ32LQSNPXHX6JHXKSSFNZYWJKRWEQY" alt="https://www.litoralpress.cl/paginaconsultas/Servicios_NClipDocumentos/Get_Imagen_Nota.aspx?LPKey=OLTT7SQ4DGMOFE26QSCURZZPMHOSQ5QBNXYMEHLBXXE3GRLQ32LQSNPXHX6JHXKSSFNZYWJKRWE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