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C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 de Financiamiento para la Educaci&amp;#243;n Superior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IOR7R4PW3U75PT4GTUNZTRDBTU5Q4AOF2YTKDQAJWB25KI3C3HYQ4GTG3ELJP23PMXD2E2XXZRMGK" alt="https://www.litoralpress.cl/paginaconsultas/Servicios_NClipDocumentos/Get_Imagen_Nota.aspx?LPKey=IOR7R4PW3U75PT4GTUNZTRDBTU5Q4AOF2YTKDQAJWB25KI3C3HYQ4GTG3ELJP23PMXD2E2XXZRM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