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SEFV6UCYN3L3FZUFVY7M2YTQYNXCOKNHRZNNXKALMTFLSYQSYD4" alt="https://www.litoralpress.cl/paginaconsultas/Servicios_NClipDocumentos/Get_Imagen_Nota.aspx?LPKey=YCNRSCVWDK5IYB2WTXH6AB4UZYSEFV6UCYN3L3FZUFVY7M2YTQYNXCOKNHRZNNXKALMTFLSYQS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