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21,2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21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CCIONES EDICIONES ANTERIORES Y PROGRAMAS DE RADIO DE r Construc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2GNAEO647F3VWAWCOS4ARULPGSVJKYI4Z5KWFIPUSBWI4J77QSUYIER54NCS5QUIDSTBVU4OVJ2KY" alt="https://www.litoralpress.cl/paginaconsultas/Servicios_NClipDocumentos/Get_Imagen_Nota.aspx?LPKey=2GNAEO647F3VWAWCOS4ARULPGSVJKYI4Z5KWFIPUSBWI4J77QSUYIER54NCS5QUIDSTBVU4OVJ2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