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38, de 2025.- Modifica resoluci&amp;#243;n N&amp;#186; 54, de 1994, que dispone uso de apoyacabezas y de espejos retrovisores externos en veh&amp;#237;cul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6DTR6RW3NWCNUYSLMB3NRDJASOSVMCHPWOFXFYFI3VYOJAVSNGFJ3MKJISOGKITXRWL5DSBEZNS" alt="https://www.litoralpress.cl/paginaconsultas/Servicios_NClipDocumentos/Get_Imagen_Nota.aspx?LPKey=A46DTR6RW3NWCNUYSLMB3NRDJASOSVMCHPWOFXFYFI3VYOJAVSNGFJ3MKJISOGKITXRWL5DSBEZ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38, de 2025.- Modifica resoluci&amp;#243;n N&amp;#186; 54, de 1994, que dispone uso de apoyacabezas y de espejos retrovisores externos en veh&amp;#237;cul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GXDIBV2U7722MGXB2GZ5T5I4NKCIHWPMCUC5KE2CEGT2FGW5SVF6BAH54D3EPOYV6JDGDF7TXBG" alt="https://www.litoralpress.cl/paginaconsultas/Servicios_NClipDocumentos/Get_Imagen_Nota.aspx?LPKey=QPGXDIBV2U7722MGXB2GZ5T5I4NKCIHWPMCUC5KE2CEGT2FGW5SVF6BAH54D3EPOYV6JDGDF7TX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