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piden al P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guridad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P4IEZC4J5LJFSO6FJU3HPTUB2AIBGO2FD3NSTGRS5KID3WLDJ6MRB7N6LYZ7SDM6TN6MQUC2RRKIE" alt="https://www.litoralpress.cl/paginaconsultas/Servicios_NClipDocumentos/Get_Imagen_Nota.aspx?LPKey=P4IEZC4J5LJFSO6FJU3HPTUB2AIBGO2FD3NSTGRS5KID3WLDJ6MRB7N6LYZ7SDM6TN6MQUC2RRK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