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1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0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MCSC3T6MFOSQPZOQ3YMRVG6HXPGZSV7RPJQYQUXNDZPW4RTRK6B4M5CWG6LKIBVBHQ3ETMAHTNKWM" alt="https://www.litoralpress.cl/paginaconsultas/Servicios_NClipDocumentos/Get_Imagen_Nota.aspx?LPKey=MCSC3T6MFOSQPZOQ3YMRVG6HXPGZSV7RPJQYQUXNDZPW4RTRK6B4M5CWG6LKIBVBHQ3ETMAHTNK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1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62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60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SVMCINQ4RFXAGDCHA5CZNR5R6HHLYUXCBRPLV2NOBNDIOT24IU3BEIYJHFEPWVIYV7KZDQUU27NE" alt="https://www.litoralpress.cl/paginaconsultas/Servicios_NClipDocumentos/Get_Imagen_Nota.aspx?LPKey=5SVMCINQ4RFXAGDCHA5CZNR5R6HHLYUXCBRPLV2NOBNDIOT24IU3BEIYJHFEPWVIYV7KZDQUU2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