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18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VMHQMJR3CQJTICQHR6AZTLGBS2GIIQ6PXRGJ46JSIDRB7WU7L354" alt="https://www.litoralpress.cl/paginaconsultas/Servicios_NClipDocumentos/Get_Imagen_Nota.aspx?LPKey=7LY3V2BFP2X3C2UW5JS4Y5Z3WVMHQMJR3CQJTICQHR6AZTLGBS2GIIQ6PXRGJ46JSIDRB7WU7L3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