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EUSWVRR7OLQJKQDA7NGFCJTMNQKDUMGKRC6VDLVAOQDGGQNJXLDS" alt="https://www.litoralpress.cl/paginaconsultas/Servicios_NClipDocumentos/Get_Imagen_Nota.aspx?LPKey=ZL2UYYSBYJPDXXX6XTD3LZHFBEUSWVRR7OLQJKQDA7NGFCJTMNQKDUMGKRC6VDLVAOQDGGQNJXL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CYZ5NIHH3WXLTW4AUAYWMRY42ILZH43PL5PBQC426I22HTZEU3AG" alt="https://www.litoralpress.cl/paginaconsultas/Servicios_NClipDocumentos/Get_Imagen_Nota.aspx?LPKey=CB6ISB7E4CHTUONRPPHP3KU76CYZ5NIHH3WXLTW4AUAYWMRY42ILZH43PL5PBQC426I22HTZEU3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H46V7UOHP6ZCAPEAT6FAUJXYEZGGLVTHDM6FUYKM35RDKZWV2YUI" alt="https://www.litoralpress.cl/paginaconsultas/Servicios_NClipDocumentos/Get_Imagen_Nota.aspx?LPKey=UFIGU7VG3E5NP244IJGLOUROSH46V7UOHP6ZCAPEAT6FAUJXYEZGGLVTHDM6FUYKM35RDKZWV2Y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W47XMJIFX75SNMBB4P2ZW4V2QVGCFFAOHMBG7RSWWQDKONB7LBHO" alt="https://www.litoralpress.cl/paginaconsultas/Servicios_NClipDocumentos/Get_Imagen_Nota.aspx?LPKey=CK2Z65TXAOQXF5M4Q5LB5YDOYW47XMJIFX75SNMBB4P2ZW4V2QVGCFFAOHMBG7RSWWQDKONB7LB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6VNC7I5AZQYQM3NHNZNEKA4MZRFTRVF4VFKNYCH6WLAVVXHXCPY2" alt="https://www.litoralpress.cl/paginaconsultas/Servicios_NClipDocumentos/Get_Imagen_Nota.aspx?LPKey=UPRNEQDC2QB4HG3W6YUCOQUW36VNC7I5AZQYQM3NHNZNEKA4MZRFTRVF4VFKNYCH6WLAVVXHXCP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QHBIOZ5TI7EN45SHSP3C5LE6O4VGIJOZTCRJSPDXZY334YTEJTKK" alt="https://www.litoralpress.cl/paginaconsultas/Servicios_NClipDocumentos/Get_Imagen_Nota.aspx?LPKey=UL5VQTJPLCMJ2T3DWWXOYOTIBQHBIOZ5TI7EN45SHSP3C5LE6O4VGIJOZTCRJSPDXZY334YTEJT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NU4NTWSZHRJ4JFWEQPGNGZRSJQJCIKRN5EJOZJQ6FNXWETUZIA6Q" alt="https://www.litoralpress.cl/paginaconsultas/Servicios_NClipDocumentos/Get_Imagen_Nota.aspx?LPKey=LFAFRLIDEQ4HR26R4E4AHXLE5NU4NTWSZHRJ4JFWEQPGNGZRSJQJCIKRN5EJOZJQ6FNXWETUZIA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5YF6467FH73QRQ5UCFIZRTEAWT7KHYHC7LXOHMFD4RWXJDXNILL6" alt="https://www.litoralpress.cl/paginaconsultas/Servicios_NClipDocumentos/Get_Imagen_Nota.aspx?LPKey=GJVZMIAY36WJ23YXS3QNCZMFF5YF6467FH73QRQ5UCFIZRTEAWT7KHYHC7LXOHMFD4RWXJDXNIL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WCT5CJYDHZVE4TAENO4NKT2V5QFWMOKP2KR5S2MB7UV7OPQSMUHA" alt="https://www.litoralpress.cl/paginaconsultas/Servicios_NClipDocumentos/Get_Imagen_Nota.aspx?LPKey=QGQMHLN4PZNKCACOICAYXBUSGWCT5CJYDHZVE4TAENO4NKT2V5QFWMOKP2KR5S2MB7UV7OPQSMU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EPEREMOM5MGZ5N7L54IELOYOCIY4ZPXW4OPJB2MP665YOFYMWWZG" alt="https://www.litoralpress.cl/paginaconsultas/Servicios_NClipDocumentos/Get_Imagen_Nota.aspx?LPKey=DG4O2UENPQKXKTWL7FR4CI5HUEPEREMOM5MGZ5N7L54IELOYOCIY4ZPXW4OPJB2MP665YOFYMWW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EXFDWOLYP5GCZACZ33D4JMYW3LLQIWDCLONCRELKIGSLYBHS5IT4" alt="https://www.litoralpress.cl/paginaconsultas/Servicios_NClipDocumentos/Get_Imagen_Nota.aspx?LPKey=SF665CRV55YG4RLNUEIH3AQY2EXFDWOLYP5GCZACZ33D4JMYW3LLQIWDCLONCRELKIGSLYBHS5I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DEHLQFU72ER5RF7EB3CFE7UVOCPKDZJY7QQH3I74GMNN4WBEALJ4" alt="https://www.litoralpress.cl/paginaconsultas/Servicios_NClipDocumentos/Get_Imagen_Nota.aspx?LPKey=OREZFUCNLK4UJJGMRAFUMNDI7DEHLQFU72ER5RF7EB3CFE7UVOCPKDZJY7QQH3I74GMNN4WBEAL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