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79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desarrollo: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conom&amp;#237;a que espera su turno en el Senado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DZCU7I5TBUFMZZVYUQRIZINAMP7HJA7QRFZJI4A4BONRAZMQVDMF7C435NXQGDUA7UZVONRI7OGA" alt="https://www.litoralpress.cl/paginaconsultas/Servicios_NClipDocumentos/Get_Imagen_Nota.aspx?LPKey=WDZCU7I5TBUFMZZVYUQRIZINAMP7HJA7QRFZJI4A4BONRAZMQVDMF7C435NXQGDUA7UZVONRI7O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