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WTEJXLVAQCKKJSPBBOQXZJUWZAZM46CKQ5J225OYFAJ5A33ZHYDZ4GW6VB4LBCTRXZYBOIHHIJ2" alt="https://www.litoralpress.cl/paginaconsultas/Servicios_NClipDocumentos/Get_Imagen_Nota.aspx?LPKey=NRWTEJXLVAQCKKJSPBBOQXZJUWZAZM46CKQ5J225OYFAJ5A33ZHYDZ4GW6VB4LBCTRXZYBOIHHI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G6W3KAC263CNY6ZXYV4P4D2Q3UWVM356J4XO2CPKHHBQKHYXREUFMT43XGDAEA62AK2U57EOFXY" alt="https://www.litoralpress.cl/paginaconsultas/Servicios_NClipDocumentos/Get_Imagen_Nota.aspx?LPKey=63G6W3KAC263CNY6ZXYV4P4D2Q3UWVM356J4XO2CPKHHBQKHYXREUFMT43XGDAEA62AK2U57EOF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