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1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W7MC26KBLD5WH63AUQSFVBXY724IOZFE4D7KTLKQZVSFWVDRQH7FRKUUVNZBFMZODIPMYMNW4TG" alt="https://www.litoralpress.cl/paginaconsultas/Servicios_NClipDocumentos/Get_Imagen_Nota.aspx?LPKey=3ZW7MC26KBLD5WH63AUQSFVBXY724IOZFE4D7KTLKQZVSFWVDRQH7FRKUUVNZBFMZODIPMYMNW4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