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01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Corrales, pdte. de Ues.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ZFTWAXDCIERCSU4YRYUB4PH5YSK7ITGODWCT35YWWVZAYXN6XVDLM55UCCFMMAYBP24SOSR6LUYK" alt="https://www.litoralpress.cl/paginaconsultas/Servicios_NClipDocumentos/Get_Imagen_Nota.aspx?LPKey=PZFTWAXDCIERCSU4YRYUB4PH5YSK7ITGODWCT35YWWVZAYXN6XVDLM55UCCFMMAYBP24SOSR6LU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