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677,7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675.0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ll&amp;#225;n y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pol&amp;#233;mica por licencias m&amp;#233;dicas: confirman renuncia de funcionaria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ULUM2QO2GOA4LYXJYOKFEVXNAMQLVISNTQ6UOJIZHMJPBYHXF2QNHHXPY37LFVEJH7UWBDCA3MZNC" alt="https://www.litoralpress.cl/paginaconsultas/Servicios_NClipDocumentos/Get_Imagen_Nota.aspx?LPKey=ULUM2QO2GOA4LYXJYOKFEVXNAMQLVISNTQ6UOJIZHMJPBYHXF2QNHHXPY37LFVEJH7UWBDCA3MZN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