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38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777.0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FEB4SMSSWW7F72IO36FEHOPJBNACGA5FZB43RQNZBAEBZ3XJSCDGKBSZVPJVJWDTNBFQTXN2THR3Y" alt="https://www.litoralpress.cl/paginaconsultas/Servicios_NClipDocumentos/Get_Imagen_Nota.aspx?LPKey=FEB4SMSSWW7F72IO36FEHOPJBNACGA5FZB43RQNZBAEBZ3XJSCDGKBSZVPJVJWDTNBFQTXN2THR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