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ZSG2372UXSZ4UVE6DCY6DV5USF6JAMJSD62RFIGWKQUJA7N6LIKI" alt="https://www.litoralpress.cl/paginaconsultas/Servicios_NClipDocumentos/Get_Imagen_Nota.aspx?LPKey=EPLJS3OQPKF2ULMOZNAY4UA5VZSG2372UXSZ4UVE6DCY6DV5USF6JAMJSD62RFIGWKQUJA7N6LI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