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LOROS 1 DEL 1 AL 10 / Gallardo Funes Julio Enriqu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VGX2XXRMVVETVN6KIOSFYBWEIWGNYL46MJ7YJDMWZDPQSBOX64ZLKVIISZVYMW3LB6B365SOGJKY" alt="https://www.litoralpress.cl/paginaconsultas/Servicios_NClipDocumentos/Get_Imagen_Nota.aspx?LPKey=HVGX2XXRMVVETVN6KIOSFYBWEIWGNYL46MJ7YJDMWZDPQSBOX64ZLKVIISZVYMW3LB6B365SOGJ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LOROS 1 DEL 1 AL 10 / Gallardo Funes Julio Enriqu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Q7COPJOIUAHWYOPVYXTFXDHS7C4M323IZILH2BIYV7MCHBA3AVI3MZQSXEYVI26OZQDYIW3POKEQ" alt="https://www.litoralpress.cl/paginaconsultas/Servicios_NClipDocumentos/Get_Imagen_Nota.aspx?LPKey=KQ7COPJOIUAHWYOPVYXTFXDHS7C4M323IZILH2BIYV7MCHBA3AVI3MZQSXEYVI26OZQDYIW3POK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