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24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Del Campo&lt;/td&gt;&lt;td align='left' valign='top'&gt;&lt;b style='color:#444444'&gt;VPE:&lt;/b&gt;&lt;/td&gt;&lt;td&gt;$ 5.581.19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31" height="825" src="https://www.litoralpress.cl/paginaconsultas/Servicios_NClipDocumentos/Get_Imagen_Nota.aspx?LPKey=EOBFBZEQL22DXAK4DHIY2FHPB6R2IZXQ42ERD6YJ7UAQ236V7XLDZ7KGCYITC2DBTZSSV3AOZ6NOU" alt="https://www.litoralpress.cl/paginaconsultas/Servicios_NClipDocumentos/Get_Imagen_Nota.aspx?LPKey=EOBFBZEQL22DXAK4DHIY2FHPB6R2IZXQ42ERD6YJ7UAQ236V7XLDZ7KGCYITC2DBTZSSV3AOZ6NO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37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Del Campo&lt;/td&gt;&lt;td align='left' valign='top'&gt;&lt;b style='color:#444444'&gt;VPE:&lt;/b&gt;&lt;/td&gt;&lt;td&gt;$ 5.747.17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18" height="825" src="https://www.litoralpress.cl/paginaconsultas/Servicios_NClipDocumentos/Get_Imagen_Nota.aspx?LPKey=RRP4ZQ4HU2YA326N5HFQHI6TVR2XL6DB2ZNIBSZT5R76VUORFT4V3AIOSKKZC4AT7EZ3ONYVFBPMC" alt="https://www.litoralpress.cl/paginaconsultas/Servicios_NClipDocumentos/Get_Imagen_Nota.aspx?LPKey=RRP4ZQ4HU2YA326N5HFQHI6TVR2XL6DB2ZNIBSZT5R76VUORFT4V3AIOSKKZC4AT7EZ3ONYVFBPM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