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22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20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ooper y caso Sierra Be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NYLORCP24CTOBNBICEHTEC5YIN4HNFUNWHAYHVMKKK3QBBKGMID3AIPATQBL3O3IJRN6IBE3FRG" alt="https://www.litoralpress.cl/paginaconsultas/Servicios_NClipDocumentos/Get_Imagen_Nota.aspx?LPKey=FLNYLORCP24CTOBNBICEHTEC5YIN4HNFUNWHAYHVMKKK3QBBKGMID3AIPATQBL3O3IJRN6IBE3F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