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01,9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Noticias Chiguayante&lt;/td&gt;&lt;td align='left' valign='top'&gt;&lt;b style='color:#444444'&gt;VPE:&lt;/b&gt;&lt;/td&gt;&lt;td&gt;$ 245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lamado a servir que permanece intacto en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4" src="https://www.litoralpress.cl/paginaconsultas/Servicios_NClipDocumentos/Get_Imagen_Nota.aspx?LPKey=WHYSW2GZ5DXZAZVXXMFRJFAINNOIKKEWUOCJ5MSAGDP257HG5FGPOOFB6L5ROWKCGHHRDTJ65DZQY" alt="https://www.litoralpress.cl/paginaconsultas/Servicios_NClipDocumentos/Get_Imagen_Nota.aspx?LPKey=WHYSW2GZ5DXZAZVXXMFRJFAINNOIKKEWUOCJ5MSAGDP257HG5FGPOOFB6L5ROWKCGHHRDTJ65DZ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