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G2NJWJCWCDQJODWTHGEXUGTBUJPV42GJ2GXJSXTBJVKQDKR2QX7S" alt="https://www.litoralpress.cl/paginaconsultas/Servicios_NClipDocumentos/Get_Imagen_Nota.aspx?LPKey=6THVEZN4QIEPOT6CVCBOQJTJJG2NJWJCWCDQJODWTHGEXUGTBUJPV42GJ2GXJSXTBJVKQDKR2QX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U4CTWAC6SV7S3WFPITJA5BX4KJCJEOBS3T4NEZHU6U5VWFZIRNOE" alt="https://www.litoralpress.cl/paginaconsultas/Servicios_NClipDocumentos/Get_Imagen_Nota.aspx?LPKey=O3RYDY4WHNEGXVXN3H452IML5U4CTWAC6SV7S3WFPITJA5BX4KJCJEOBS3T4NEZHU6U5VWFZIRN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