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6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if&amp;#237;cil camino de Jara para anunciar su equipo de trabajo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L4MDYX7MRF4PQZHZOF3QRSXXI5OCRIECA6XOSZFNMW443L5RX7B6FDIUA2ECTRVR3OVLDMIPZDQ3I" alt="https://www.litoralpress.cl/paginaconsultas/Servicios_NClipDocumentos/Get_Imagen_Nota.aspx?LPKey=L4MDYX7MRF4PQZHZOF3QRSXXI5OCRIECA6XOSZFNMW443L5RX7B6FDIUA2ECTRVR3OVLDMIPZDQ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