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OMUS34M2XPCHDU27Q6B5VMHLVEE7IWLQW5RCLOAXPGS47UGRHQPYWCRK4UM3BRSNYTWWAATKA373S" alt="https://www.litoralpress.cl/paginaconsultas/Servicios_NClipDocumentos/Get_Imagen_Nota.aspx?LPKey=OMUS34M2XPCHDU27Q6B5VMHLVEE7IWLQW5RCLOAXPGS47UGRHQPYWCRK4UM3BRSNYTWWAATKA37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4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6MKBAAX72IKYR5SM5CYNC2T5NB4JGNDUDLPW37IB2LIG5R24TM5IBWDQKATDSMBDTA4LW3YV75V2" alt="https://www.litoralpress.cl/paginaconsultas/Servicios_NClipDocumentos/Get_Imagen_Nota.aspx?LPKey=66MKBAAX72IKYR5SM5CYNC2T5NB4JGNDUDLPW37IB2LIG5R24TM5IBWDQKATDSMBDTA4LW3YV75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