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8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157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olsa de Productos y Asech reconocen 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79" height="825" src="https://www.litoralpress.cl/paginaconsultas/Servicios_NClipDocumentos/Get_Imagen_Nota.aspx?LPKey=OFGWMBVZ5PHG4UNGKASZJXEIHSOQZWVU5ZR3SQE5BQRCVDJDVORQFYRVTFLIYL4XJMUZWQ7U5Q7I2" alt="https://www.litoralpress.cl/paginaconsultas/Servicios_NClipDocumentos/Get_Imagen_Nota.aspx?LPKey=OFGWMBVZ5PHG4UNGKASZJXEIHSOQZWVU5ZR3SQE5BQRCVDJDVORQFYRVTFLIYL4XJMUZWQ7U5Q7I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