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45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ellolio insta al MOP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arreglos del puente Lo Sald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KEH4SVYZKQC6IWU2J2RAN5W3MB4ZOXECXX24H5J6LJM6O6EHXPKDNZPUMQCIFWK5EZZSIRCI4YSXE" alt="https://www.litoralpress.cl/paginaconsultas/Servicios_NClipDocumentos/Get_Imagen_Nota.aspx?LPKey=KEH4SVYZKQC6IWU2J2RAN5W3MB4ZOXECXX24H5J6LJM6O6EHXPKDNZPUMQCIFWK5EZZSIRCI4YS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