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M32J2HDXNWS3GQFOVCX3UNORDF5AGAQUO7Z54RGK6SZDZNXU5A76XVOOXXP7QQFEX6OIAKXO6I4" alt="https://www.litoralpress.cl/paginaconsultas/Servicios_NClipDocumentos/Get_Imagen_Nota.aspx?LPKey=JQM32J2HDXNWS3GQFOVCX3UNORDF5AGAQUO7Z54RGK6SZDZNXU5A76XVOOXXP7QQFEX6OIAKXO6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E4NDNFFWIK6SCUHBJX45KW6DB6NDITQS5HESULE3U6ARROBBQA5KIRQCMKHIASIDIWFZEOVERBY" alt="https://www.litoralpress.cl/paginaconsultas/Servicios_NClipDocumentos/Get_Imagen_Nota.aspx?LPKey=RDE4NDNFFWIK6SCUHBJX45KW6DB6NDITQS5HESULE3U6ARROBBQA5KIRQCMKHIASIDIWFZEOVER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23BYHM5N6COQ6AQIL2T4DWBF5AUYCZKWWJ2ZOD5ABD6Y3OND5WWRIHJ3ENROLEENDAEMHUDKNQZY" alt="https://www.litoralpress.cl/paginaconsultas/Servicios_NClipDocumentos/Get_Imagen_Nota.aspx?LPKey=R23BYHM5N6COQ6AQIL2T4DWBF5AUYCZKWWJ2ZOD5ABD6Y3OND5WWRIHJ3ENROLEENDAEMHUDKNQ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NWNLZOSU5OJWJFDPMZCTX5KDMPM6UHGGQ4MZN7JWBL4V22LLZUCTZ25LRJWOBZ7VA3ZTPDVS7CS" alt="https://www.litoralpress.cl/paginaconsultas/Servicios_NClipDocumentos/Get_Imagen_Nota.aspx?LPKey=OXNWNLZOSU5OJWJFDPMZCTX5KDMPM6UHGGQ4MZN7JWBL4V22LLZUCTZ25LRJWOBZ7VA3ZTPDVS7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