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CEI6ISNZFH3JB5EUU2I24GZZYJLAB42NWZ4XJTOTZFN5EIGMJI76" alt="https://www.litoralpress.cl/paginaconsultas/Servicios_NClipDocumentos/Get_Imagen_Nota.aspx?LPKey=NICHSNRBAMBXDTBXYDMSKEV6XCEI6ISNZFH3JB5EUU2I24GZZYJLAB42NWZ4XJTOTZFN5EIGMJI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