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5.838, de 2025.- Modifica integrantes del Comit&amp;#233; Estado Verde del Servicio Nacional de Migracione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5FOXG7IEJJXFA6VRNJYDGQMCJIDMVZW4U4E5WC5NBU5A5DEMZHOF26NYO43RLU5MZV5R3LPNEY2" alt="https://www.litoralpress.cl/paginaconsultas/Servicios_NClipDocumentos/Get_Imagen_Nota.aspx?LPKey=RX5FOXG7IEJJXFA6VRNJYDGQMCJIDMVZW4U4E5WC5NBU5A5DEMZHOF26NYO43RLU5MZV5R3LPNE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5.838, de 2025.- Modifica integrantes del Comit&amp;#233; Estado Verde del Servicio Nacional de Migracione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QQKSVZFDZ3CHGRZU4BNHDVLHWOPIIRGZXD6ILZE2V7BWCLCO3SAPK5QBEKE4HVZNQQSNQ5MPKKU" alt="https://www.litoralpress.cl/paginaconsultas/Servicios_NClipDocumentos/Get_Imagen_Nota.aspx?LPKey=P5QQKSVZFDZ3CHGRZU4BNHDVLHWOPIIRGZXD6ILZE2V7BWCLCO3SAPK5QBEKE4HVZNQQSNQ5MPK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