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QHHFBTBR5JCP5E7SPDUKZB5TRTIPOPUCJ62LV7MSUNWFM5BWCSDY3NHI4QT3DJHGXNZXZOO6VEN7A" alt="https://www.litoralpress.cl/paginaconsultas/Servicios_NClipDocumentos/Get_Imagen_Nota.aspx?LPKey=QHHFBTBR5JCP5E7SPDUKZB5TRTIPOPUCJ62LV7MSUNWFM5BWCSDY3NHI4QT3DJHGXNZXZOO6VEN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